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3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июн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19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ова Рустама Маратовича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7"/>
          <w:szCs w:val="27"/>
        </w:rPr>
        <w:t xml:space="preserve">Дата рождения – </w:t>
        <w:tab/>
        <w:tab/>
        <w:t>* 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 - ----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Ханов Р.М., 28.12.2023 года в гор. *, будучи привлеченным 03.10.2023 года к административной ответственности на основании постановления № 5-1089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нов Р.М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6.06.2024 года, из которого следует, что Ханов Р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3.10.2023 года, которое вступило в законную силу 28.10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Ханов Р.М. не уплатил административный штраф по постановлению от 03.10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12.2023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Ханова Р.М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 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Ханова Рустама Маратовича виновным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6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6312420169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